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12г.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учета и оплаты объемов питьевой воды на пожаротушение, ликвидацию аварий и стихийных бедствий в Григорьевском сельском поселении Севе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9-ФЗ «О пожарной безопасности»,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.02.1999 № 167 (далее – Правила пользования системами коммунального водоснабжения и канализации в Российской Федерации), Методикой определения неучтенных расходов и потерь воды в системах коммунального водоснабжения, утвержденной Приказам Минпромэнерго России от 20.12.2004 №172, Уставом Григорьевского сельского поселения Северского района</w:t>
      </w:r>
      <w:r>
        <w:rPr>
          <w:bCs/>
          <w:color w:val="212121"/>
          <w:spacing w:val="-5"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bCs/>
          <w:color w:val="212121"/>
          <w:spacing w:val="-5"/>
          <w:sz w:val="28"/>
          <w:szCs w:val="28"/>
        </w:rPr>
        <w:tab/>
        <w:t>1. Утвердить Положение «О порядке учета и оплаты объемов питьевой воды на пожаротушение, ликвидацию аварий и стихийных бедствий в Григорьевском сельском поселении Северского района» (Приложение №1).</w:t>
      </w:r>
    </w:p>
    <w:p>
      <w:pPr>
        <w:pStyle w:val="Normal"/>
        <w:jc w:val="both"/>
        <w:rPr/>
      </w:pPr>
      <w:r>
        <w:rPr>
          <w:bCs/>
          <w:color w:val="212121"/>
          <w:spacing w:val="-5"/>
          <w:sz w:val="28"/>
          <w:szCs w:val="28"/>
        </w:rPr>
        <w:tab/>
        <w:t>2. Общему отделу администрации опубликовать (обнародовать) настоящее постановление в средствах  массовой информации.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ab/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ab/>
        <w:t>4.Контроль за выполнением настоящего постановления возложить на заместителя главы администрации Семеняга Т.Н.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ab/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Глава Григорьевского сельского </w:t>
      </w:r>
    </w:p>
    <w:p>
      <w:pPr>
        <w:pStyle w:val="Normal"/>
        <w:jc w:val="both"/>
        <w:rPr/>
      </w:pPr>
      <w:r>
        <w:rPr>
          <w:bCs/>
          <w:color w:val="212121"/>
          <w:spacing w:val="-5"/>
          <w:sz w:val="28"/>
          <w:szCs w:val="28"/>
        </w:rPr>
        <w:t xml:space="preserve">Поселения Северского района                                                                            В.Я.Карпенко 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right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Григорьевского сельского поселения</w:t>
      </w:r>
    </w:p>
    <w:p>
      <w:pPr>
        <w:pStyle w:val="Normal"/>
        <w:jc w:val="right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№ </w:t>
      </w:r>
      <w:r>
        <w:rPr>
          <w:bCs/>
          <w:color w:val="212121"/>
          <w:spacing w:val="-5"/>
          <w:sz w:val="28"/>
          <w:szCs w:val="28"/>
        </w:rPr>
        <w:t>165 от 13.12.2012г.</w:t>
      </w:r>
    </w:p>
    <w:p>
      <w:pPr>
        <w:pStyle w:val="Normal"/>
        <w:jc w:val="right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 оплаты объемов питьевой воды на пожаротуш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ю аварий и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игорь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1.Порядок учета и оплаты объемов питьевой воды на пожаротушение, ликвидацию аварий и стихийных бедствий в Григорьевском сельском поселении (далее - Порядок), разработан в соответствии с Федеральным законом от 21.12.1994 № 69-ФЗ «О пожарной безопасности»,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.02.1999 № 167 (далее – Правила пользования системами коммунального водоснабжения и канализации в Российской Федерации), Методикой определения неучтенных расходов и потерь воды в системах коммунального водоснабжения, утвержденной Приказам Минпромэнерго России от 20.12.2004 №172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ля учета и оплаты объемов питьевой воды на пожаротушение, ликвидацию аварий и стихийных бедствий на территории Григорьевского сельского поселени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3.Отношения между энергоснабжающими организациями и потребителями питьевой воды (далее - абоненты) регулируются в соответствии с Правилами пользования коммунальными системами водоснабжения и канализации в Российской Федерации, настоящим Порядком и заключенными договорами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/>
      </w:pPr>
      <w:r>
        <w:rPr>
          <w:sz w:val="28"/>
          <w:szCs w:val="28"/>
        </w:rPr>
        <w:tab/>
        <w:t>1.4.Основные понятия и термины, используемые в настоящем Положении, употребляются в значениях, установленных Федеральным законом от 21.12.1994 №69-ФЗ «О пожарной безопасност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учета питьевой воды, израсходованной на пожаротушение, ликвидацию аварий и стихийных бедствий</w:t>
      </w:r>
    </w:p>
    <w:p>
      <w:pPr>
        <w:pStyle w:val="Normal"/>
        <w:tabs>
          <w:tab w:val="clear" w:pos="708"/>
          <w:tab w:val="left" w:pos="36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ъем питьевой воды, израсходованный на пожаротушение, ликвидацию аварий и стихийных бедствий, определяется энергоснабжающей организацией при наличии приборов учета, по показаниям приборов, или расчетным путем на основании данных, предоставляемых отделением пожарной охран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воды на цели пожаротушения (из пожарных гидрантов, внутренних пожарных кранов, спринклерных и дренчерных систем, автоцистерн), потребляемой без средств измерений, определяются в соответствии с подпунктом 2.4.2. пункта 2.4. настоящего Раздел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асходы воды на проверку действия пожарных гидрантов, в том числе на проверку пропускной способности участков водопроводной сети при работе гидрантов на водоотдачу, определяются в соответствии с подпунктом 2.4.3. пункта 2.4ю настоящего Раздел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Порядок расчета включает в себ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1. Общий расход воды на пожаротушение и ликвидацию стихийных бедствий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Σ W = W</w:t>
      </w:r>
      <w:r>
        <w:rPr>
          <w:sz w:val="28"/>
          <w:szCs w:val="28"/>
          <w:vertAlign w:val="superscript"/>
        </w:rPr>
        <w:t>пож</w:t>
      </w:r>
      <w:r>
        <w:rPr>
          <w:sz w:val="28"/>
          <w:szCs w:val="28"/>
        </w:rPr>
        <w:t xml:space="preserve"> + W</w:t>
      </w:r>
      <w:r>
        <w:rPr>
          <w:sz w:val="28"/>
          <w:szCs w:val="28"/>
          <w:vertAlign w:val="superscript"/>
        </w:rPr>
        <w:t>пг</w:t>
      </w:r>
      <w:r>
        <w:rPr>
          <w:sz w:val="28"/>
          <w:szCs w:val="28"/>
        </w:rPr>
        <w:t xml:space="preserve"> 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W</w:t>
      </w:r>
      <w:r>
        <w:rPr>
          <w:sz w:val="28"/>
          <w:szCs w:val="28"/>
          <w:vertAlign w:val="superscript"/>
        </w:rPr>
        <w:t xml:space="preserve">пож </w:t>
      </w:r>
      <w:r>
        <w:rPr>
          <w:sz w:val="28"/>
          <w:szCs w:val="28"/>
        </w:rPr>
        <w:t xml:space="preserve"> - расход воды на пожаротушени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</w:t>
      </w:r>
      <w:r>
        <w:rPr>
          <w:sz w:val="28"/>
          <w:szCs w:val="28"/>
          <w:vertAlign w:val="superscript"/>
        </w:rPr>
        <w:t>пг</w:t>
      </w:r>
      <w:r>
        <w:rPr>
          <w:sz w:val="28"/>
          <w:szCs w:val="28"/>
        </w:rPr>
        <w:t xml:space="preserve">   - расход воды на противопожарные нужд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2. Расход воды на тушение пожаро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пож</w:t>
      </w:r>
      <w:r>
        <w:rPr>
          <w:sz w:val="28"/>
          <w:szCs w:val="28"/>
          <w:lang w:val="en-US"/>
        </w:rPr>
        <w:t xml:space="preserve"> = 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* W + 3.6*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(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* 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* 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количество автоцистерн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W – </w:t>
      </w:r>
      <w:r>
        <w:rPr>
          <w:sz w:val="28"/>
          <w:szCs w:val="28"/>
        </w:rPr>
        <w:t>вместимость автоцистерн, м3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ход воды, л/с на 1 ствол при тушении пожара из гидрантов, на один пожарный кран и на 1 систему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задействованных гидрантов, кранов или систем автоматического пожаротушен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должительность действия гидрантов, кранов или систем автоматического пожаротушения, час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арамет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, </w:t>
      </w:r>
      <w:r>
        <w:rPr>
          <w:sz w:val="28"/>
          <w:szCs w:val="28"/>
          <w:lang w:val="en-US"/>
        </w:rPr>
        <w:t>W</w:t>
      </w:r>
      <w:r>
        <w:rPr/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ринимаются по данным отделения пожарной охраны. Допускается принима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5 л/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3.Расход воды на противопожарные нуж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пг</w:t>
      </w:r>
      <w:r>
        <w:rPr>
          <w:sz w:val="28"/>
          <w:szCs w:val="28"/>
          <w:lang w:val="en-US"/>
        </w:rPr>
        <w:t xml:space="preserve"> = 3,6 *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(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* 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* 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ход воды на 1 пожарный гидрант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задействованных пожарных гидранто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должительность действ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, </w:t>
      </w:r>
      <w:r>
        <w:rPr>
          <w:sz w:val="28"/>
          <w:szCs w:val="28"/>
          <w:lang w:val="en-US"/>
        </w:rPr>
        <w:t>W</w:t>
      </w:r>
      <w:r>
        <w:rPr/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ринимаются по данным отделения пожарной охраны. Допускается принима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5 л/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,1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По окончании пользования  внутренними и наружными системами пожаротушения абонент обязан в течение суток представить в энергоснабжающую организацию акт о снятии пломб и количестве использованной воды, данные об использовании системы водоснабжения силами ведомственной пожарной охраны, иными организациями в соответствии с заключенными договорами, вызвать представителя энергоснабжающе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оплаты питьевой воды, израсходованной на пожаротушение, ликвидацию аварий и стихийных б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ъем питьевой воды, израсходованной на пожаротушение, ликвидацию аварий и стихийных бедствий объектов, находящихся в собственности юридических или физических лиц, подлежит оплате этими лицами в соответствии с договорами, заключенными с энергоснабжающими организациями, если настоящим Порядком не установлено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ъем питьевой воды, израсходованный на пожаротушение, ликвидацию аварий и стихийных бедствий объектов, переданных собственником этих объектов юридическим или физическим лицам на праве хозяйственного ведения, оперативного управления или иных вещных правах, подлежит оплате этими лицами в соответствии с договорами, заключенными с энерг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питьевой воды, израсходованный на пожаротушение, ликвидацию аварий и стихийных бедствий общего имущества многоквартирного дома, собственниками помещений в котором не выбран способ непосредственного управления многоквартирным домом, подлежит оплате осуществляющим управление многоквартирным домом товариществом собственников жилья либо жилищным кооперативом или иным специализированным потребительским кооперативом или управляющей организацией в соответствии с договорами, заключенными с энергосберег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сходы понесенные в соответствии с пунктом 3.3 настоящего Раздела, осуществляющим управление многоквартирным домом товариществом собственников жилья либо жилищным кооперативом или иным специализированным потребительским кооперативом или управляющей организацией подлежат возмещению собственниками жилых помещений в многоквартирном доме в порядке регресса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0:00Z</dcterms:created>
  <dc:creator>Администратор</dc:creator>
  <dc:description/>
  <cp:keywords/>
  <dc:language>en-US</dc:language>
  <cp:lastModifiedBy>User</cp:lastModifiedBy>
  <cp:lastPrinted>2012-12-19T11:33:00Z</cp:lastPrinted>
  <dcterms:modified xsi:type="dcterms:W3CDTF">2015-10-06T06:30:00Z</dcterms:modified>
  <cp:revision>18</cp:revision>
  <dc:subject/>
  <dc:title/>
</cp:coreProperties>
</file>